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2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6081509 от 06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3252017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